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e-mail__________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11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 проводимым вузом самостоятельно на места в пределах квоты целевого прием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0" w:name="__Fieldmark__0_1267382333"/>
      <w:bookmarkStart w:id="1" w:name="__Fieldmark__0_1267382333"/>
      <w:bookmarkEnd w:id="1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/</w:t>
      </w:r>
      <w:r>
        <w:rPr>
          <w:sz w:val="24"/>
          <w:szCs w:val="24"/>
        </w:rPr>
        <w:t xml:space="preserve">основные конкурсные мест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2" w:name="__Fieldmark__1_1267382333"/>
      <w:bookmarkStart w:id="3" w:name="__Fieldmark__1_1267382333"/>
      <w:bookmarkEnd w:id="3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z w:val="24"/>
          <w:szCs w:val="24"/>
        </w:rPr>
        <w:t xml:space="preserve"> по направлению магистратуры </w:t>
      </w:r>
      <w:r>
        <w:rPr>
          <w:i/>
          <w:sz w:val="24"/>
          <w:szCs w:val="24"/>
          <w:u w:val="single"/>
        </w:rPr>
        <w:t>40.04.01 Юриспруденция по образовательной(-ым) программе (-мам):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spacing w:val="-10"/>
              </w:rPr>
              <w:t>(очна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Конституционно-правовые проблемы организации и деятельности государственной и муниципальной власт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авовое госу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права и государства России и зарубежны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i/>
              </w:rPr>
              <w:t>А</w:t>
            </w:r>
            <w:r>
              <w:rPr>
                <w:rStyle w:val="22"/>
                <w:rFonts w:cs="Times New Roman"/>
                <w:i/>
                <w:sz w:val="20"/>
                <w:szCs w:val="20"/>
              </w:rPr>
              <w:t>ктуальные проблемы административного, финансового и таможен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граждан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гражданского и арбитражного процессуаль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Уголовный процесс, криминалистика; судебная экспертиза, оперативно-розыск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уголовной политики и ее реализация в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международного и европей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2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Актуальные проблемы информацион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1267382333"/>
      <w:bookmarkStart w:id="5" w:name="__Fieldmark__2_1267382333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1267382333"/>
      <w:bookmarkStart w:id="7" w:name="__Fieldmark__3_1267382333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 (отметить необходимое)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90"/>
        <w:gridCol w:w="446"/>
        <w:gridCol w:w="440"/>
        <w:gridCol w:w="4634"/>
        <w:gridCol w:w="4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вступительного испыт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вступительного испыт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Конституционно-правовые проблемы организации и деятельности государственной и муниципальной власти Российской Феде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8" w:name="__Fieldmark__4_1267382333"/>
            <w:bookmarkStart w:id="9" w:name="__Fieldmark__4_1267382333"/>
            <w:bookmarkEnd w:id="9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гражданского и арбитражного процессуальн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0" w:name="__Fieldmark__5_1267382333"/>
            <w:bookmarkStart w:id="11" w:name="__Fieldmark__5_1267382333"/>
            <w:bookmarkEnd w:id="11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авовое 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2" w:name="__Fieldmark__6_1267382333"/>
            <w:bookmarkStart w:id="13" w:name="__Fieldmark__6_1267382333"/>
            <w:bookmarkEnd w:id="13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Уголовный процесс, криминалистика; судебная экспертиза, оперативно-розыск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4" w:name="__Fieldmark__7_1267382333"/>
            <w:bookmarkStart w:id="15" w:name="__Fieldmark__7_1267382333"/>
            <w:bookmarkEnd w:id="15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права и государства России и зарубежных стра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6" w:name="__Fieldmark__8_1267382333"/>
            <w:bookmarkStart w:id="17" w:name="__Fieldmark__8_1267382333"/>
            <w:bookmarkEnd w:id="17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уголовной политики и ее реализация в борьбе с преступность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8" w:name="__Fieldmark__9_1267382333"/>
            <w:bookmarkStart w:id="19" w:name="__Fieldmark__9_1267382333"/>
            <w:bookmarkEnd w:id="19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i/>
              </w:rPr>
              <w:t>А</w:t>
            </w:r>
            <w:r>
              <w:rPr>
                <w:rStyle w:val="22"/>
                <w:rFonts w:cs="Times New Roman"/>
                <w:i/>
                <w:sz w:val="20"/>
                <w:szCs w:val="20"/>
              </w:rPr>
              <w:t>ктуальные проблемы административного, финансового и таможенного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0" w:name="__Fieldmark__10_1267382333"/>
            <w:bookmarkStart w:id="21" w:name="__Fieldmark__10_1267382333"/>
            <w:bookmarkEnd w:id="21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международного и европейск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2" w:name="__Fieldmark__11_1267382333"/>
            <w:bookmarkStart w:id="23" w:name="__Fieldmark__11_1267382333"/>
            <w:bookmarkEnd w:id="23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гражданского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4" w:name="__Fieldmark__12_1267382333"/>
            <w:bookmarkStart w:id="25" w:name="__Fieldmark__12_1267382333"/>
            <w:bookmarkEnd w:id="25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Актуальные проблемы информационн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6" w:name="__Fieldmark__13_1267382333"/>
            <w:bookmarkStart w:id="27" w:name="__Fieldmark__13_1267382333"/>
            <w:bookmarkEnd w:id="27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ультаты участия в олимпиад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бразовательное учреждение высшего образования 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>(указать наименование образовательной организации) 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плом о высшем образовании: серия __________№ </w:t>
      </w:r>
      <w:r>
        <w:rPr>
          <w:i/>
          <w:sz w:val="24"/>
          <w:szCs w:val="24"/>
          <w:u w:val="single"/>
        </w:rPr>
        <w:t xml:space="preserve">      __________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</w:t>
      </w:r>
      <w:r>
        <w:rPr>
          <w:b/>
          <w:sz w:val="24"/>
          <w:szCs w:val="24"/>
        </w:rPr>
        <w:t xml:space="preserve">английский, немецкий, французский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угой ___________________________, не изучал(а)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Являюсь победителем и/или призером Всероссийской олимпиады студентов (ВСО) образовательных организаций высшего образования всероссийского (третьего) этапа на соответствующее ВСО направление подготовки: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701"/>
        <w:gridCol w:w="16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с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ь (диплом 1 степени)/ Призер (диплом 2 степени)/ Призер (диплом 3 сте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ипло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аю на основе договора о целевом приеме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тношусь к числу лиц, постоянно проживающих в Крыму </w:t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267382333"/>
      <w:bookmarkStart w:id="29" w:name="__Fieldmark__14_126738233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267382333"/>
      <w:bookmarkStart w:id="31" w:name="__Fieldmark__15_1267382333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</w:tblGrid>
      <w:tr>
        <w:trPr>
          <w:trHeight w:val="329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отсутствие диплома специалиста, диплома магистра при поступлении на обучение на места в рамках контрольных циф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142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ицензией на право осуществления образовательной деятельности (с приложением) серия 90Л01 № 0009142 (рег.№2104 от 21.04.2016); свидетельством о государственной аккредитации по выбранному направлению/специальности (с приложением) № 2045 от 24.06.2016, серия 90А01 № 0002144, порядком приема в высшие учебные заведения РФ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 Правилами приема в ДГУ в 2018 год, в том числе 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атами завершения представления приема заявлений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атами завершения представления оригинала </w:t>
            </w:r>
            <w:r>
              <w:rPr>
                <w:color w:val="000000"/>
                <w:sz w:val="22"/>
                <w:szCs w:val="22"/>
              </w:rPr>
              <w:t xml:space="preserve">документа установленного образца об образовании на каждом этапе и на каждой стад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3402"/>
        <w:gridCol w:w="1134"/>
        <w:gridCol w:w="567"/>
      </w:tblGrid>
      <w:tr>
        <w:trPr>
          <w:trHeight w:val="51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гласен (а) на обработку моих персональных данных в порядке, установленном Федеральным законом от 27.07.2006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67382333"/>
            <w:bookmarkStart w:id="33" w:name="__Fieldmark__16_126738233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67382333"/>
            <w:bookmarkStart w:id="35" w:name="__Fieldmark__17_126738233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67382333"/>
            <w:bookmarkStart w:id="37" w:name="__Fieldmark__18_126738233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  _______________________ 2018 г.    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Подпись абитуриент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Технический секретарь приемной комиссии __________________________________</w:t>
      </w:r>
      <w:r>
        <w:rPr>
          <w:sz w:val="18"/>
          <w:szCs w:val="18"/>
        </w:rPr>
        <w:t xml:space="preserve">           ____________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.И.О.    </w:t>
        <w:tab/>
        <w:t xml:space="preserve">                    </w:t>
        <w:tab/>
        <w:t>(</w:t>
      </w:r>
      <w:r>
        <w:rPr>
          <w:i/>
          <w:sz w:val="18"/>
          <w:szCs w:val="18"/>
        </w:rPr>
        <w:t>подпись)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Я, _____________________________________________________________________, отзываю данной </w:t>
      </w:r>
      <w:r>
        <w:rPr>
          <w:i/>
        </w:rPr>
        <w:t xml:space="preserve">заявление и прилагаемые к нему документы </w:t>
      </w:r>
    </w:p>
    <w:p>
      <w:pPr>
        <w:pStyle w:val="Normal"/>
        <w:rPr/>
      </w:pPr>
      <w:r>
        <w:rPr>
          <w:i/>
        </w:rPr>
        <w:t>«____» __________2018г., _________________________  (подпись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8:00Z</dcterms:created>
  <dc:creator>Гвоздицин Александр свет Геннадьевич</dc:creator>
  <dc:description/>
  <cp:keywords/>
  <dc:language>en-US</dc:language>
  <cp:lastModifiedBy>Азиза</cp:lastModifiedBy>
  <cp:lastPrinted>2018-05-30T17:26:00Z</cp:lastPrinted>
  <dcterms:modified xsi:type="dcterms:W3CDTF">2018-06-01T13:58:00Z</dcterms:modified>
  <cp:revision>8</cp:revision>
  <dc:subject/>
  <dc:title>Ректору</dc:title>
</cp:coreProperties>
</file>